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.……………........ dnia …………..……...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……………………………………</w:t>
      </w:r>
      <w:r>
        <w:rPr/>
        <w:t>..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0"/>
          <w:szCs w:val="20"/>
        </w:rPr>
        <w:t>/ imię i nazwisko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PESEL………….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0"/>
          <w:szCs w:val="20"/>
        </w:rPr>
        <w:t>/ adres wnioskodawcy /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Tel.  ……………………………………..                    </w:t>
      </w:r>
      <w:r>
        <w:rPr>
          <w:b/>
        </w:rPr>
        <w:t xml:space="preserve">  </w:t>
        <w:tab/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ÓJT GMINY KRASICZY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RASICZYN 17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37-741 Krasiczy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zastosowanie zwolnienia i ulgi w podatku rolnym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tytułu scalenia gruntów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 ust. 1 pkt 6 ustawy z dnia 15 listopada 1984 r.         </w:t>
        <w:br/>
        <w:t xml:space="preserve">o podatku rolnym ( tekst jednolity Dz. U. z 2020 r., poz. 333.) proszę </w:t>
        <w:br/>
        <w:t xml:space="preserve">o zastosowanie 100% zwolnienia oraz 75%  i  50% ulgi w podatku rolnym </w:t>
        <w:br/>
        <w:t xml:space="preserve">na grunty gospodarstwa rolnego otrzymane w drodze scalenia, zatwierdzonego prawomocną decyzją Starosty Przemyskiego Nr G.III.6822.13.2015 z dnia 08 czerwca 2021 r., </w:t>
        <w:br/>
        <w:t xml:space="preserve">o powierzchni: .……ha fiz. nr działek …………………………………………..położone </w:t>
        <w:br/>
        <w:t>w obrębie geodezyjnym Zalesie, Gmina Krasiczyn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pozytywne rozpatrzenie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/ podpis podatnika /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ZASADACH PRZETWARZANIA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danych osobowych jest </w:t>
      </w:r>
      <w:r>
        <w:rPr>
          <w:b/>
          <w:bCs/>
          <w:sz w:val="22"/>
          <w:szCs w:val="22"/>
        </w:rPr>
        <w:t>Wójt Gminy Krasiczyn</w:t>
      </w:r>
      <w:r>
        <w:rPr>
          <w:sz w:val="22"/>
          <w:szCs w:val="22"/>
        </w:rPr>
        <w:t xml:space="preserve"> z siedzibą pod adresem </w:t>
        <w:br/>
        <w:t xml:space="preserve">37-741 Krasiczyn 177. Kontakt z </w:t>
      </w:r>
      <w:r>
        <w:rPr>
          <w:b/>
          <w:bCs/>
          <w:sz w:val="22"/>
          <w:szCs w:val="22"/>
        </w:rPr>
        <w:t>inspektorem ochrony danych</w:t>
      </w:r>
      <w:r>
        <w:rPr>
          <w:sz w:val="22"/>
          <w:szCs w:val="22"/>
        </w:rPr>
        <w:t xml:space="preserve"> pod adresem: idogmina@krasiczyn.pl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osobowe będą przetwarzane w celu rejestracji podatnika podatków i opłat lokalnych, poboru             i zwrotu podatków i opłat lokalnych oraz egzekucji należności; rejestracji podatnika opłaty skarbowej; poboru, zwrotu i egzekucji opłaty skarbowej; udzielania ulg podatkowych oraz wydawania zaświadczenia o danych własnych zgromadzonych w rejestrach podatkowych. Podstawę prawną przetwarzania stanowi art. 6 ust. 1 lit. c) Ogólnego rozporządzenia o ochronie danych oraz przepisy Ustawy z 12 stycznia 1991 r. o podatkach i opłatach lokalnych; Ustawy z dnia 30 października 2002 r. o podatku leśnym; Ustawy z dnia 15 listopada 1984 r. o podatku rolnym; Ustawy z dnia 16 listopada 2006 r. o opłacie skarbowej; Ustawy z dnia 13 września 1996 r. o utrzymaniu czystości i porządku w gminach; Ustawy z dnia 17 czerwca 1966 r. o postępowaniu egzekucyjnym w administracji; Ustawy z dnia  29 sierpnia 1997 r. - Ordynacja podatkowa; Ustawy z dnia 30 kwietnia 2004 r. o postępowaniu w sprawach dotyczących pomocy publicznej oraz Ustawy z dnia 27 sierpnia 2009r. o finansach publiczn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osobowe mogą być przekazywane podmiotom uprawnionym do tego na podstawie wskazanych ustaw, w szczególności: służbom; organom administracji publicznej; sądom i prokuraturze; komornikom sądowym oraz państwowym i samorządowym jednostkom organizacyjnym i tylko w takim zakresie, jaki jest niezbędny do wywiązania się z obowiązków prawnych przez Administrator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osobowe będą przechowywane maksymalnie przez dziesięć lat - po tym okresie zostaną wybrakowane, przy czym dane osobowe zawarte w protokołach pokontrolnych, sporządzanych przez przedstawicieli gminy u podatników, zostaną wcześniej poddane ekspertyzie mającej na celu ustalenie czy istnieje konieczność ich archiwizacji. Dane zawarte w zaświadczeniach wydawanych w sprawach dotyczących podatków i opłat; związane z prowadzeniem egzekucji i windykacji należności podatkowych oraz związane z opłatami i inkasem sołtysów przechowywane są przez pięć lat. Zasady </w:t>
        <w:br/>
        <w:t xml:space="preserve">te wynikają z Ustawy z dnia z dnia 14 lipca 1983 r. o narodowym zasobie archiwalnym i archiwach </w:t>
        <w:br/>
        <w:t>oraz Rozporządzenia Prezesa Rady Ministrów z dnia 18 stycznia 2011 r. w sprawie instrukcji kancelaryjnej, jednolitych rzeczowych wykazów akt oraz instrukcji w sprawie organizacji i zakresu działania archiwów zakład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warunkach Ogólnego rozporządzenia o ochronie danych, właścicielom danych osobowych przysługuje prawo żądania dostępu do treści swoich danych, ich sprostowania, usunięcia </w:t>
        <w:br/>
        <w:t xml:space="preserve">lub ograniczenia przetwarzania, a także prawo do wniesienia sprzeciwu wobec przetwarzania, prawo </w:t>
        <w:br/>
        <w:t xml:space="preserve">do przenoszenia danych oraz prawo do wniesienia skargi do organu nadzorczego - Prezesa Urzędu Ochrony Danych Osobowych.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odanie treści danych osobowych jest konieczne do wywiązania się Strony ze spoczywających                na niej obowiązków prawnych związanych z koniecznością uiszczenia podatków i opłat lokalnych. Dane osobowe nie będą przedmiotem zautomatyzowanego podejmowania decyzji, w tym profi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8:00Z</dcterms:created>
  <dc:creator>s.sliwinski</dc:creator>
  <dc:description/>
  <cp:keywords/>
  <dc:language>en-US</dc:language>
  <cp:lastModifiedBy>Joanna</cp:lastModifiedBy>
  <cp:lastPrinted>2019-11-27T08:06:00Z</cp:lastPrinted>
  <dcterms:modified xsi:type="dcterms:W3CDTF">2021-10-19T06:53:00Z</dcterms:modified>
  <cp:revision>5</cp:revision>
  <dc:subject/>
  <dc:title/>
</cp:coreProperties>
</file>