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Krasiczyn, 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</w:rPr>
        <w:t>WNIOSEK  O  PRZYZNANIE  STYPENDIUM  SZKOLN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 ROKU  SZKOLNYM  2016  /2017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 w:val="false"/>
          <w:szCs w:val="24"/>
        </w:rPr>
        <w:t>termin złożenia wniosku: do 15 września 2016r.</w:t>
      </w:r>
    </w:p>
    <w:p>
      <w:pPr>
        <w:pStyle w:val="Heading2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  <w:sz w:val="22"/>
        </w:rPr>
        <w:t xml:space="preserve">DANE  OSOBY  UBIEGAJĄCEJ  SIĘ: </w:t>
      </w:r>
    </w:p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rodzic/ opiekun prawny/ pełnoletni uczeń/ dyrektor szkoły/ ośrodka/ kolegium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339"/>
        <w:gridCol w:w="2161"/>
      </w:tblGrid>
      <w:tr>
        <w:trPr>
          <w:trHeight w:val="630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</w:tr>
      <w:tr>
        <w:trPr>
          <w:trHeight w:val="5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</w:tr>
      <w:tr>
        <w:trPr>
          <w:trHeight w:val="6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cywilny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drugiego rodzica</w:t>
            </w:r>
          </w:p>
        </w:tc>
      </w:tr>
      <w:tr>
        <w:trPr>
          <w:trHeight w:val="690" w:hRule="atLeas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zamieszkan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 </w:t>
            </w:r>
          </w:p>
        </w:tc>
      </w:tr>
    </w:tbl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360"/>
        <w:rPr/>
      </w:pPr>
      <w:r>
        <w:rPr>
          <w:b/>
          <w:sz w:val="22"/>
        </w:rPr>
        <w:t>II. DANE  OSOBOWE  UCZNIA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00"/>
      </w:tblGrid>
      <w:tr>
        <w:trPr>
          <w:trHeight w:val="630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</w:tr>
      <w:tr>
        <w:trPr>
          <w:trHeight w:val="6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 / wiek w lat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</w:tr>
      <w:tr>
        <w:trPr>
          <w:trHeight w:val="704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zamieszkania </w:t>
            </w:r>
          </w:p>
        </w:tc>
      </w:tr>
    </w:tbl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b/>
          <w:sz w:val="22"/>
        </w:rPr>
        <w:t xml:space="preserve">III. DANE  DOTYCZĄCE  SZKOŁY </w:t>
      </w:r>
      <w:r>
        <w:rPr>
          <w:i/>
          <w:sz w:val="22"/>
        </w:rPr>
        <w:t>(wypełnia szkoł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Zaświadcza się, że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jest uczniem/uczennicą klasy……………………………………….. w roku szkolnym 2016/2017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pieczęć  szkoły                                                                       podpis dyrektora szkoły</w:t>
      </w:r>
    </w:p>
    <w:p>
      <w:pPr>
        <w:pStyle w:val="TextBody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 xml:space="preserve">1. Wniosek o przyznanie pomocy motywuję trudną sytuacją materialną, wynikającą z niskich dochodów na osobę w rodzinie. Ponadto w rodzinie występują </w:t>
      </w:r>
      <w:r>
        <w:rPr>
          <w:i/>
          <w:sz w:val="22"/>
        </w:rPr>
        <w:t>(należy  podkreślić  właściwe)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wielodzietność  /  bezrobocie  / ubóstwo /  niepełnosprawność  /  ciężka lub długotrwała choroba /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brak umiejętności wypełniania funkcji opiekuńczo wychowawczych  /  alkoholizm /  narkomania  /  rodzina niepełna /  zdarzenia losowe (jakie?)………………………………………………………….                  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 xml:space="preserve">2. Pożądana forma świadczenia pomocy materialnej </w:t>
      </w:r>
      <w:r>
        <w:rPr>
          <w:i/>
          <w:sz w:val="22"/>
        </w:rPr>
        <w:t>(należy zaznaczyć formę pomocy poprzez podkreślenie)</w:t>
      </w:r>
      <w:r>
        <w:rPr>
          <w:i/>
        </w:rPr>
        <w:t>*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</w:rPr>
        <w:t>całkowite lub częściowe pokrycie kosztów udziału w zajęciach edukacyjnych, w tym wyrównawczych, wykraczających poza zajęcia realizowane w szkole w ramach planu nauczania                 a także udziału w zajęciach edukacyjnych realizowanych poza szkołą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moc rzeczowa o charakterze edukacyjnym, w szczególności zakupu podręcznikó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łkowite lub częściowe pokrycie kosztów związanych z pobieraniem nauki poza miejscem zamieszkania (dotyczy uczniów szkół ponadgimnazjalnych oraz słuchaczy kolegiów nauczycielskich, nauczycielskich kolegiów języków obcych i kolegiów pracowników służb społecznych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 nie zaznaczenie jednego z pkt.  A, B lub C, wiąże się z pozostawieniem wniosku bez rozpatr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b/>
          <w:color w:val="000000"/>
          <w:sz w:val="24"/>
          <w:szCs w:val="24"/>
        </w:rPr>
        <w:t>Uzasadnienie przyznania pomocy materialnej (opis sytuacji rodzinnej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czeń ubiegający się o stypendium szkolne otrzymuje / nie otrzymuje inne stypendium o charakterze socjalnym ze środków publicznych przyznane przez …………………………………………………………… w wysokości …………………… na okres od …………………...… do………………..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V.</w:t>
      </w:r>
      <w:r>
        <w:rPr>
          <w:sz w:val="22"/>
        </w:rPr>
        <w:t xml:space="preserve"> </w:t>
      </w:r>
      <w:r>
        <w:rPr>
          <w:b/>
          <w:sz w:val="22"/>
        </w:rPr>
        <w:t>OŚWIADCZENIE O ILOŚCI CZŁONKÓW RODZINY ORAZ ICH DOCHODACH (dochody netto z miesiąca poprzedzającego złożenie wniosku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 Liczba członków rodziny wynosi: ……………..osób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. Dochód z tytułu: pracy ………………………zł, rent/emerytur ………………………….zł, zasiłków </w:t>
      </w:r>
      <w:r>
        <w:rPr/>
        <w:t>(w tym zasiłki rodzinne, z KRUS, PUP, GOPS itp.)</w:t>
      </w:r>
      <w:r>
        <w:rPr>
          <w:sz w:val="22"/>
        </w:rPr>
        <w:t xml:space="preserve"> ………………………….…zł oraz                  z  innych  źródeł ……………..……………..zł.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3   Ilość hektarów przeliczeniowych posiadanego gospodarstwa rolnego…….........................……….. x 288 zł = ................................. zł miesięcznie.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555"/>
        <w:gridCol w:w="1939"/>
        <w:gridCol w:w="1551"/>
        <w:gridCol w:w="1682"/>
        <w:gridCol w:w="1649"/>
      </w:tblGrid>
      <w:tr>
        <w:trPr>
          <w:trHeight w:val="55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łonkowie rodziny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ąż, syn, córka itp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lub nau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netto                       z miesiąca poprzedzającego złożenie wniosku</w:t>
            </w:r>
          </w:p>
        </w:tc>
      </w:tr>
      <w:tr>
        <w:trPr>
          <w:trHeight w:val="65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sz w:val="22"/>
        </w:rPr>
        <w:t>V. WNIOSKOWANA FORMA WYPŁATY STYPENDIUM</w:t>
      </w:r>
      <w:r>
        <w:rPr>
          <w:b w:val="false"/>
          <w:sz w:val="22"/>
        </w:rPr>
        <w:t xml:space="preserve">: 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rPr/>
      </w:pPr>
      <w:r>
        <w:rPr/>
        <w:t>1.    Na rachunek bankowy n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2.    W kasie Urzędu Gminy Krasiczyn.</w:t>
      </w:r>
    </w:p>
    <w:p>
      <w:pPr>
        <w:pStyle w:val="TextBody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0"/>
        </w:rPr>
      </w:pPr>
      <w:r>
        <w:rPr>
          <w:b w:val="false"/>
          <w:sz w:val="20"/>
        </w:rPr>
        <w:t>Uprzedzony(a) o odpowiedzialności karnej z art. 233 §1 KK oświadczam, że wszystkie informacje zawarte             w niniejszym wniosku oraz załączone dokumenty są zgodne ze stanem faktyczny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sz w:val="20"/>
        </w:rPr>
        <w:t>Wyraża zgodę na umieszczenie i przetwarzanie moich danych osobowych, w bazie danych Gminy Krasiczyn dla potrzeb niezbędnych do realizacji pomocy materialnej dla uczniów zgodnie z ustawa z dnia 29 sierpnia 1997 roku o ochronie danych osobowych (Dz.U. z 2001 r. Nr 101 poz. 926  z późn. zm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sz w:val="20"/>
        </w:rPr>
        <w:t>Zobowiązuję poinformować Wójta Gminy Krasiczyn o zmianie lub ustaniu przyczyn będących podstawą przyznania stypendium, a także o fakcie zaprzestania nauki przez ucznia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 w:before="0" w:after="240"/>
        <w:rPr>
          <w:szCs w:val="24"/>
        </w:rPr>
      </w:pPr>
      <w:r>
        <w:rPr>
          <w:szCs w:val="24"/>
        </w:rPr>
        <w:t xml:space="preserve">Decyzję w sprawie stypendium szkolnego proszę doręczyć jednemu / obydwojgu rodzicom, tj: </w:t>
      </w:r>
      <w:r>
        <w:rPr>
          <w:b w:val="false"/>
          <w:szCs w:val="24"/>
        </w:rPr>
        <w:t>…………………………………………..…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Czytelny podpis rodziców albo pełnoletniego ucznia albo podpis i pieczęć dyrektora szkoły, kolegium lub ośrodka (w przypadku, gdy wniosek składa dyrektor)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         (czytelny podpis )</w:t>
      </w:r>
      <w:r>
        <w:rPr>
          <w:b w:val="false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54:00Z</dcterms:created>
  <dc:creator>G</dc:creator>
  <dc:description/>
  <cp:keywords/>
  <dc:language>en-US</dc:language>
  <cp:lastModifiedBy>Agniesia</cp:lastModifiedBy>
  <cp:lastPrinted>2015-08-05T12:23:00Z</cp:lastPrinted>
  <dcterms:modified xsi:type="dcterms:W3CDTF">2016-08-17T06:14:00Z</dcterms:modified>
  <cp:revision>120</cp:revision>
  <dc:subject/>
  <dc:title/>
</cp:coreProperties>
</file>